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u w:val="single"/>
        </w:rPr>
      </w:pPr>
      <w:r>
        <w:rPr>
          <w:b/>
          <w:color w:val="000000"/>
          <w:sz w:val="44"/>
          <w:u w:val="single"/>
        </w:rPr>
        <w:t>COMORRA SERVIS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4"/>
          <w:u w:val="single"/>
        </w:rPr>
        <w:t>Športová 1, Komárno 945 01</w:t>
      </w:r>
    </w:p>
    <w:p>
      <w:pPr>
        <w:pStyle w:val="Heading1"/>
        <w:jc w:val="both"/>
        <w:rPr>
          <w:b w:val="false"/>
          <w:b w:val="false"/>
          <w:color w:val="000000"/>
          <w:sz w:val="44"/>
          <w:u w:val="single"/>
        </w:rPr>
      </w:pPr>
      <w:r>
        <w:rPr>
          <w:b w:val="false"/>
          <w:color w:val="000000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evádzkový  poriadok Termálneho kúpaliska</w:t>
      </w:r>
      <w:r>
        <w:rPr>
          <w:b w:val="false"/>
          <w:i w:val="false"/>
        </w:rPr>
        <w:t xml:space="preserve"> </w:t>
      </w:r>
      <w:r>
        <w:rPr/>
        <w:t>Komárno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TNÁ  KÚPACIA  SEZÓNA  202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i/>
          <w:i/>
          <w:sz w:val="48"/>
          <w:szCs w:val="26"/>
        </w:rPr>
      </w:pPr>
      <w:r>
        <w:rPr>
          <w:b/>
          <w:i/>
          <w:sz w:val="48"/>
          <w:szCs w:val="26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 Komárne dňa : 19.5.2023</w:t>
      </w:r>
    </w:p>
    <w:p>
      <w:pPr>
        <w:pStyle w:val="Normal"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41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Schválil:   Ing. Gabriel Kollár</w:t>
      </w:r>
    </w:p>
    <w:p>
      <w:pPr>
        <w:pStyle w:val="Normal"/>
        <w:shd w:fill="FFFFFF" w:val="clear"/>
        <w:tabs>
          <w:tab w:val="clear" w:pos="708"/>
          <w:tab w:val="left" w:pos="5541" w:leader="none"/>
        </w:tabs>
        <w:rPr>
          <w:b/>
          <w:b/>
          <w:sz w:val="24"/>
        </w:rPr>
      </w:pPr>
      <w:r>
        <w:rPr>
          <w:b/>
          <w:bCs/>
          <w:color w:val="000000"/>
          <w:sz w:val="26"/>
          <w:szCs w:val="26"/>
        </w:rPr>
        <w:tab/>
        <w:t xml:space="preserve">                         riadite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RÚVZ so sídlom v Komárne: .......................................................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sa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identifikačné údaje prevádzkovateľ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, druh a spôsob poskytovania služie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, údaj o kapaci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, údaj o trvaní prevádz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, základné údaje o kvalite v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, spôsob a frekvencia kontroly kvality v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, spôsob úpravy vody v bazén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, spôsob údržby a čistenia priestorov, bazénov a ich príslušenst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, zásady prevádzky a údržby zariad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, spôsob nakladania s odpadmi a zneškodňovania odpadových vô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, zásady správania návštevníko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, spôsob zabezpečovania a poskytovania prvej pomo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, spôsob zabezpečenia dozoru plavčí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/ Identifikačné údaje 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ádzkovateľom Termálneho kúpaliska v Komárne je od 19.07.2011, príspevková organizácia Mesta Komárno, COMORRA SERVIS / IČO : 44 191 758 , IČ DPH : SK 2020401075 / . Prevádzkuje Termálne kúpalisko v rámci hlavnej činnosti. Štatutárnym zástupcom organizácií je riaditeľ (poverený riadite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edným vedúcim Termálneho kúpaliska je riaditeľ, alebo ním poverená zodpovedná oso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b/ Druh a spôsob poskytovanie služieb 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álne kúpalisko v Komárne poskytuje služby na Letnú turistickú sezónu / LTS /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unovanie ( pre ženy a mužov podľa vypracovaného harmonogramu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enerácia vo vonkajších  oddychových bazénoch s termálnou vodo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generácia v neplaveckom /rekreačnom/ bazéne s atrakci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lávanie v plaveckom bazéne „CASTIGLIONE“ „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vieženie v detskom bazé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enerácia v relaxačno oddychového bazéne s prestrešení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lavecký výcvik, tréning v plávaní a vo vodnom póle počas letnej sezó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ské ihrisko : -šmykľavka, hojdač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šmykľavka - RAINBOW kid´s water slide – pri neplaveckom bazéne v zadnej ča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lovica výukového bazéna slúži ako dopadový bazén pre toboganový svet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oboganový svet s vodnými kĺzačkami spĺňajú požiadavky STN EN 1069 – 1.</w:t>
      </w:r>
    </w:p>
    <w:p>
      <w:pPr>
        <w:pStyle w:val="Normal"/>
        <w:ind w:firstLine="708"/>
        <w:rPr>
          <w:rFonts w:ascii="Arial" w:hAnsi="Arial" w:cs="Arial"/>
          <w:color w:val="FFFFFF"/>
          <w:sz w:val="22"/>
          <w:szCs w:val="22"/>
          <w:highlight w:val="lightGray"/>
        </w:rPr>
      </w:pPr>
      <w:r>
        <w:rPr>
          <w:rFonts w:cs="Arial" w:ascii="Arial" w:hAnsi="Arial"/>
          <w:color w:val="FFFFFF"/>
          <w:sz w:val="22"/>
          <w:szCs w:val="22"/>
          <w:highlight w:val="lightGray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22"/>
          <w:szCs w:val="22"/>
          <w:u w:val="single"/>
        </w:rPr>
        <w:t>Technické charakteristiky jednotlivých toboganov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, Tobogan č. 3 / SUPERŠMYKĽAVKA 2500 – rodinná – 1.podlažie</w:t>
      </w:r>
      <w:r>
        <w:rPr>
          <w:rFonts w:cs="Arial" w:ascii="Arial" w:hAnsi="Arial"/>
          <w:i/>
          <w:sz w:val="22"/>
          <w:szCs w:val="22"/>
          <w:u w:val="single"/>
        </w:rPr>
        <w:t xml:space="preserve"> - </w:t>
      </w:r>
      <w:r>
        <w:rPr>
          <w:rFonts w:cs="Arial" w:ascii="Arial" w:hAnsi="Arial"/>
          <w:i/>
          <w:sz w:val="22"/>
          <w:szCs w:val="22"/>
        </w:rPr>
        <w:t xml:space="preserve">jednodráhová   </w:t>
      </w:r>
    </w:p>
    <w:p>
      <w:pPr>
        <w:pStyle w:val="Normal"/>
        <w:ind w:firstLine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minátová 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ĺzačka bez záverečnej časti, zložená z 10 ks rôznych dielov ( segmentov )  červenej farby 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útorná strana dráhy toboga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ýšenie dráhy je 4,10 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ná plošina je 4,20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lková dĺžka dráhy je 17,20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emerný sklon dráhy je 24,11 %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 základe týchto údajov klasifikujeme túto vodnú kĺzačku, v zmysle normy ako vodnú  kĺzačku typu 7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 označením :  </w:t>
      </w:r>
      <w:r>
        <w:rPr>
          <w:rFonts w:cs="Arial" w:ascii="Arial" w:hAnsi="Arial"/>
          <w:b/>
          <w:sz w:val="22"/>
          <w:szCs w:val="22"/>
        </w:rPr>
        <w:t>Vodná kĺzačka STN EN 1069 – 7 - 4,06 – 17,20</w:t>
      </w:r>
    </w:p>
    <w:p>
      <w:pPr>
        <w:pStyle w:val="Normal"/>
        <w:ind w:left="1918" w:firstLine="20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irez dráhy zodpovedá článku 8.1.3 Typ 7, uvedenej normy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é diely (segmenty) dráhy  – základné rozmery – „tobogan SUPERŠMYKĽAVKA 2500“ :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iatočná časť – štart- dĺžka 1000 mm, je riešená ako nástup s otvormi na zapĺňanie dráhy vodou.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áha kĺzačky – je zložená z niekoľkých typov segmentov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vina – dľžka 2000 mm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- Rovina – dľžka   700 mm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- Kopec  – dľžka  2180 mm, polomer 5000 mm, uhol 25°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- Dolina  – dľžka  2180 mm, polomer 5000 mm, uhol 25°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- Cieľ       - dĺžka   400 mm , diel vyúsťujúci do bazéna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útorný povrch dielov je hladký a lesklý.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Vonkajší povrch dielov je  matný so štruktúrou laminátu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B, Tobogan č. 2 / KAMIKAZZE</w:t>
      </w:r>
      <w:r>
        <w:rPr>
          <w:rFonts w:cs="Arial" w:ascii="Arial" w:hAnsi="Arial"/>
          <w:b/>
          <w:i/>
          <w:sz w:val="22"/>
          <w:szCs w:val="22"/>
        </w:rPr>
        <w:t xml:space="preserve"> – 2.podlažie </w:t>
      </w:r>
      <w:r>
        <w:rPr>
          <w:rFonts w:cs="Arial" w:ascii="Arial" w:hAnsi="Arial"/>
          <w:i/>
          <w:sz w:val="22"/>
          <w:szCs w:val="22"/>
        </w:rPr>
        <w:t xml:space="preserve">- jednodráhová laminátová kĺzačka bez  </w:t>
      </w:r>
    </w:p>
    <w:p>
      <w:pPr>
        <w:pStyle w:val="Normal"/>
        <w:ind w:firstLine="142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záverečnej časti,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zložená z 12 ks rôznych dielov ( segmentov )  žltej farb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evýšenie dráhy je          5,60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ástupná plošina je          5,72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lková dĺžka dráhy je    17,80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emerný sklon dráhy je 31,46 %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e týchto údajov klasifikujeme túto vodnú kĺzačku, v zmysle normy ako vodnú  kĺzačku typu 5 s označením :  </w:t>
      </w:r>
      <w:r>
        <w:rPr>
          <w:rFonts w:cs="Arial" w:ascii="Arial" w:hAnsi="Arial"/>
          <w:b/>
          <w:sz w:val="22"/>
          <w:szCs w:val="22"/>
        </w:rPr>
        <w:t>Vodná kĺzačka STN EN 1069 – 5 – 5,72 – 17,80</w:t>
      </w:r>
    </w:p>
    <w:p>
      <w:pPr>
        <w:pStyle w:val="Normal"/>
        <w:ind w:left="1918" w:firstLine="2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Prirez dráhy zodpovedá článku 8.1.3 Typ 5, uvedenej normy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užité diely (segmenty) dráhy  – základné rozmery – „tobogan Kamikazze“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čiatočná časť – štart- dĺžka 1200 mm, je riešená spolu s brodiskom a otvormi na zapĺňa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ráhy vodo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Dráha kĺzačky – je zložená z niekoľkých typov segmentov: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vina – dľžka 2100 mm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ec  – dľžka   800 mm, polomer 1000 mm, uhol 30°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lina  – dľžka 1600 mm, polomer 10000 mm, uhol 9°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- Cieľ       - dĺžka   900 mm, diel vyúsťujúci do bazéna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nútorný povrch dielov je hladký a leskl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nkajší povrch dielov je  matný so štruktúrou laminátu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, Tobogan č. 1 / KLASSIK, - 2. podlažie</w:t>
      </w:r>
      <w:r>
        <w:rPr>
          <w:rFonts w:cs="Arial" w:ascii="Arial" w:hAnsi="Arial"/>
          <w:i/>
          <w:sz w:val="22"/>
          <w:szCs w:val="22"/>
        </w:rPr>
        <w:t xml:space="preserve"> - jednodráhová laminátová kĺzačka bez záverečnej </w:t>
      </w:r>
    </w:p>
    <w:p>
      <w:pPr>
        <w:pStyle w:val="Normal"/>
        <w:ind w:firstLine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asti,</w:t>
      </w:r>
    </w:p>
    <w:p>
      <w:pPr>
        <w:pStyle w:val="Normal"/>
        <w:ind w:firstLine="142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ložená z 29 ks rôznych dielov ( segmentov )  zelenej farby vnútorná strana dráhy toboga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výšenie dráhy je           5,60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ástupná plošina je           5,72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lková dĺžka dráhy je     50,50 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emerný sklon dráhy je 11,09 %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e týchto údajov klasifikujeme túto vodnú kĺzačku, v zmysle normy ako vodnú  kĺzačku typu 3 s označením :  </w:t>
      </w:r>
      <w:r>
        <w:rPr>
          <w:rFonts w:cs="Arial" w:ascii="Arial" w:hAnsi="Arial"/>
          <w:b/>
          <w:sz w:val="22"/>
          <w:szCs w:val="22"/>
        </w:rPr>
        <w:t>Vodná kĺzačka STN EN 1069 – 3 – 5,72 – 50,50</w:t>
      </w:r>
    </w:p>
    <w:p>
      <w:pPr>
        <w:pStyle w:val="Normal"/>
        <w:ind w:left="1918" w:firstLine="2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rez dráhy zodpovedá článku 8.1.3 Typ 3, uvedenej normy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užité diely (segmenty) – základné rozmery – tobogan Klassik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čiatočná časť – štart- dĺžka 1200 mm, je riešená spolu s brodiskom a otvormi na zapĺňa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ráhy vod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Dráha kĺzačky – je zložená z niekoľkých typov segmentov: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ump   – dľžka  2556 mm, umožňuje počiatočné zrýchlenie</w:t>
        <w:tab/>
        <w:tab/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- Rovina – dľžka  2100 mm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- Rovina – dľžka  1600 mm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Rovina – dľžka    800 mm 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- Zákruta – dľžka  2000 mm, polomer 22550 mm , uhol 45°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- Zákruta – dľžka  2000 mm, polomer   3825 mm , uhol 30 °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ruta – dĺžka  1000 mm, polomer   3825 mm , uhol 30 °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eľ        - dĺžka  1600 mm , diel vyúsťujúci do bazéna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výšenie zákrut – každá zákruta má prevýšenie spĺňajúce funkciu clony a bočnej zábrany v zmysle norm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nútorný povrch dielov je hladký a leskl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nkajší povrch dielov je  matný so štruktúrou laminátu.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Diely toboganovej dráhy sú vyrobené zo sklo-vystužených plastov – laminátov , vyrobených technológiou kontaktnej / ručnej laminácie, ručným kladením sklovýstuží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úbka plochy dielov :</w:t>
        <w:tab/>
        <w:tab/>
        <w:t>7 mm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úbka spojovacích límcov</w:t>
        <w:tab/>
        <w:t>9 mm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úbka mantinelov</w:t>
        <w:tab/>
        <w:tab/>
        <w:t>4 mm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Vnútorný povrch</w:t>
      </w:r>
      <w:r>
        <w:rPr>
          <w:rFonts w:cs="Arial" w:ascii="Arial" w:hAnsi="Arial"/>
          <w:sz w:val="22"/>
          <w:szCs w:val="22"/>
        </w:rPr>
        <w:t xml:space="preserve"> :   - prefarbený Gelcoat – na báze kyseliny izoftálovej a neopentylglykolou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lovýstuže – pramencová rohož ES 33, presítená polyesterovou živicou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Vonkajší povrch</w:t>
      </w:r>
      <w:r>
        <w:rPr>
          <w:rFonts w:cs="Arial" w:ascii="Arial" w:hAnsi="Arial"/>
          <w:sz w:val="22"/>
          <w:szCs w:val="22"/>
        </w:rPr>
        <w:t xml:space="preserve"> :- prefarbený Topcoat – na báze kyseliny izoftálovej a neopentylglykolou 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s prímesou parafín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hodnosť použitých materiálov potvrdzujú materiálové listy použitých materiálov. Materiál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ĺňajú požiadavku článku 7.1.4 nor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oje dielcov ( segmentov ) – opatrené tesnením v prítlaku spojovacích límcov terchnologickým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piacim tmelom typu Saba Sealtack 750 zvnútra dráhy na spojo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účasťou toboganového sveta je samostatný murovaný jednopodlažný objekt stroj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riadenia - strojovňa pre tobogan, ktorá zabezpečuje tok vody v jednotlivých šmýkací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áha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zduchová trampolína spĺňa požiadavky STN EN 1496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duchová trampolína sa nachádza pri detskom bazéne , je zábavný prvok pre všetky vekové skupiny . je vyrobené z vysoko odolnej UV stabilnej plachtoviny. Po celom svojom obvode je pevne ukotvená k zemi pomocou nosnej konštrukcie. Je nafukovaná pomocou zvonku nainštalovaného dúchadla uloženého v boxe pri trampolí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kolo trampolíny je 2,0 m široký pruh, dopadovej plochy, tvorenej materialom podľa špecifikácie normy STN EN 1177: 2018 a 1176-ed.2:2018 (tlmiaci účinok pádu z výšky min. 1 m)Dopadová plocha je praný štrk o zrnolosti 2-8 mm. Prany štrk tvorí zároveň drenáž pre vodu,,zabráni tvorbe bl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trola trampolínu musí byť vykonaná denne pred spustení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 plachta trampolíny je nepoškodená a čist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 viditeľné žiadne poškodenie kotviaceho systé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o trampolíny je dostatočná úroveň dopadového materiálu a nenachádzajú sa žiadne prekážky, ktoré by mohli spôsobiť porane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átor je funkčn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nutí sa plachta nafúk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ú poškodené zásuvky, objímky, vypínače,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žná údržb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enie vzduchovej trampolíny (čistou vodou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anie odpadkov a nečistô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enie prívodu dúchad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atie vody z prívodnej vzduchovej hadice medzi trampolínou a dúchadl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kyny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lečení a vo vreckách sa nesmú nachádzať špicaté alebo ostré predme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používaní trampolín musia byť odložené okuli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ampolínu sa nesmie s jedlom, nápojmi ani zo žuvačk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nie kotrmelce ani iných gymnastických prvkov je zakázané, vrátane tvrdýych ( agresívnych) hi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ovolený sprievod dospelý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čet užívateľov = plocha trampolíny v m² /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dažda, rosy, vzduchová trampolína nebezpečne klzkou a musí byť vypnut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Termálne kúpalisko v Komárne poskytuje v mimosezónnom obdob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    regenerácia vo vnútornom sedacom oddychovom bazéne s termálnou vodo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enerácia v relaxačno oddychového bazéne s prestrešení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novanie ( pre ženy a mužov podľa vypracovaného harmonogramu )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Ďalšie služby, ktoré vykonávajú súkromní podnikatelia v priestoroch prevádzkovej budovy T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   masá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   kaderníc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   bufet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/ )Údaje o kapaci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a vodnej plochy v bazénoch sa určuje tak, aby na jednu osobu: v neplaveckom bazéne pripadli 3 m², v plaveckom bazéne pripadlo 5 m² .Kapacita  kúpaliska sa určuje ako 3 až 5 násobok kapacity vodnej plochy na základe platnej legislatívy MZ SR č. 308/2012 Z.z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locha hladiny  (na prevádzkované bazény v LTS )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neplaveckého bazéna</w:t>
      </w:r>
      <w:r>
        <w:rPr>
          <w:rFonts w:cs="Arial" w:ascii="Arial" w:hAnsi="Arial"/>
          <w:sz w:val="22"/>
          <w:szCs w:val="22"/>
        </w:rPr>
        <w:t xml:space="preserve"> - verejný vodovod, alternatívne studňa „artézk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mperovaný termálnou vodou z vrtu M2 :</w:t>
        <w:tab/>
        <w:tab/>
        <w:tab/>
        <w:tab/>
        <w:tab/>
        <w:t xml:space="preserve">   375,0 m²  ,</w:t>
        <w:tab/>
        <w:t xml:space="preserve">125 osô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oddychového  bazéna č.I</w:t>
      </w:r>
      <w:r>
        <w:rPr>
          <w:rFonts w:cs="Arial" w:ascii="Arial" w:hAnsi="Arial"/>
          <w:sz w:val="22"/>
          <w:szCs w:val="22"/>
        </w:rPr>
        <w:t xml:space="preserve"> - s termálnou vodou z vrtu M2:</w:t>
        <w:tab/>
        <w:tab/>
        <w:t xml:space="preserve">   240,0 m²  ,</w:t>
        <w:tab/>
        <w:t xml:space="preserve">  80 osô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oddychového  bazéna č.II</w:t>
      </w:r>
      <w:r>
        <w:rPr>
          <w:rFonts w:cs="Arial" w:ascii="Arial" w:hAnsi="Arial"/>
          <w:sz w:val="22"/>
          <w:szCs w:val="22"/>
        </w:rPr>
        <w:t xml:space="preserve"> -  s termálnou vodou z vrtu M2:</w:t>
        <w:tab/>
        <w:tab/>
        <w:t xml:space="preserve">   240,0 m²  ,</w:t>
        <w:tab/>
        <w:t xml:space="preserve">  80 osô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výukového bazéna</w:t>
      </w:r>
      <w:r>
        <w:rPr>
          <w:rFonts w:cs="Arial" w:ascii="Arial" w:hAnsi="Arial"/>
          <w:sz w:val="22"/>
          <w:szCs w:val="22"/>
        </w:rPr>
        <w:t xml:space="preserve"> – verejný vodovod, alternatívne studne „artézk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studne „areálová“ poprípade temper. z vrtu M2</w:t>
        <w:tab/>
        <w:tab/>
        <w:tab/>
        <w:tab/>
        <w:t xml:space="preserve">   210,0 m²  </w:t>
        <w:tab/>
        <w:t xml:space="preserve">  70 osôb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plaveckého bazéna</w:t>
      </w:r>
      <w:r>
        <w:rPr>
          <w:rFonts w:cs="Arial" w:ascii="Arial" w:hAnsi="Arial"/>
          <w:sz w:val="22"/>
          <w:szCs w:val="22"/>
        </w:rPr>
        <w:t xml:space="preserve"> - verejný vodovod, alternatívne studňa  „artézk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studne „areálová“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>
          <w:rFonts w:cs="Arial" w:ascii="Arial" w:hAnsi="Arial"/>
          <w:sz w:val="22"/>
          <w:szCs w:val="22"/>
        </w:rPr>
        <w:t>627,0 m²  ,</w:t>
        <w:tab/>
        <w:t xml:space="preserve">125 osô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detského bazéna</w:t>
      </w:r>
      <w:r>
        <w:rPr>
          <w:rFonts w:cs="Arial" w:ascii="Arial" w:hAnsi="Arial"/>
          <w:sz w:val="22"/>
          <w:szCs w:val="22"/>
        </w:rPr>
        <w:t xml:space="preserve"> -  verejný vodovod, alternatívne studňa „artézka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mperovaný termálnou vodou z vrtu M2</w:t>
        <w:tab/>
        <w:tab/>
        <w:tab/>
        <w:tab/>
        <w:tab/>
        <w:t xml:space="preserve">   27,0 m²  ,</w:t>
        <w:tab/>
        <w:t xml:space="preserve">  20 osô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relaxačno- oddychového bazéna s prestrešením</w:t>
      </w:r>
      <w:r>
        <w:rPr>
          <w:rFonts w:cs="Arial" w:ascii="Arial" w:hAnsi="Arial"/>
          <w:sz w:val="22"/>
          <w:szCs w:val="22"/>
        </w:rPr>
        <w:t xml:space="preserve"> s celoročn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vádzkou s termálnou vodou z vrtu M2 , chladenie v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 studne „ artézka“</w:t>
        <w:tab/>
        <w:tab/>
        <w:tab/>
        <w:tab/>
        <w:tab/>
        <w:tab/>
        <w:tab/>
        <w:tab/>
        <w:t xml:space="preserve">   133,0 m²  ,</w:t>
        <w:tab/>
        <w:t xml:space="preserve">  45 osôb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Celková vodná plocha vonkajších bazénov je:</w:t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1 852,0 m² ,</w:t>
        <w:tab/>
        <w:t xml:space="preserve">545 osôb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Celková kapacita kúpaliska je: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       1 500 osôb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locha hladiny -  na prevádzkované  bazény  v mimosezónnom období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a vodnej plochy v bazénoch „ Bazén s prestrešením „ a vnútorný oddychový bazén s termálnou vodou sa určuje tak, aby na jednu osobu pripadli 3m² na základe  vyhl.MZ SR č.308/2012 Z .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zéna s prestrešením</w:t>
      </w:r>
      <w:r>
        <w:rPr>
          <w:rFonts w:cs="Arial" w:ascii="Arial" w:hAnsi="Arial"/>
          <w:sz w:val="22"/>
          <w:szCs w:val="22"/>
        </w:rPr>
        <w:t xml:space="preserve">  s celoročnou prevádzkou</w:t>
        <w:tab/>
        <w:tab/>
        <w:tab/>
        <w:t xml:space="preserve">133,0 m² </w:t>
        <w:tab/>
        <w:t xml:space="preserve">45 osôb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nútorný oddychový bazén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 termálnou vod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vrtu M2, chladenie vody zo studne „ artézka: </w:t>
        <w:tab/>
        <w:tab/>
        <w:tab/>
        <w:t xml:space="preserve">  60,0 m²</w:t>
        <w:tab/>
        <w:t>20 osô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elková vodná plocha vnútorných bazénov je:</w:t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193,0 m²</w:t>
        <w:tab/>
        <w:t>65 osô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 Plocha hladiny </w:t>
      </w:r>
      <w:r>
        <w:rPr>
          <w:rFonts w:cs="Arial" w:ascii="Arial" w:hAnsi="Arial"/>
          <w:i/>
          <w:sz w:val="22"/>
          <w:szCs w:val="22"/>
        </w:rPr>
        <w:t>Relaxačno- oddychového bazéna s prestrešením</w:t>
      </w:r>
      <w:r>
        <w:rPr>
          <w:rFonts w:cs="Arial" w:ascii="Arial" w:hAnsi="Arial"/>
          <w:sz w:val="22"/>
          <w:szCs w:val="22"/>
        </w:rPr>
        <w:t xml:space="preserve"> je započítaná aj na LTS aj na mimosezónne prevádzkovanie, ako aj vnútorný bazén. /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/  Údaj o trvaní prevádzk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LTS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zén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Termín začatia</w:t>
      </w:r>
      <w:r>
        <w:rPr>
          <w:rFonts w:cs="Arial" w:ascii="Arial" w:hAnsi="Arial"/>
          <w:sz w:val="22"/>
          <w:szCs w:val="22"/>
        </w:rPr>
        <w:t xml:space="preserve"> - LTS plánované v závislosti od počasia a bude od RÚVZ Komárno písomne žiadané vydanie rozhodnutia na otvorenia T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rmín ukončenia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LTS plánované v závislosti od počasia a bude písomne alebo telefonicky oznámené RÚVZ Komárno.</w:t>
      </w:r>
    </w:p>
    <w:p>
      <w:pPr>
        <w:pStyle w:val="Normal"/>
        <w:ind w:left="2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ádzkový čas kúpaliska v  L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 </w:t>
      </w:r>
      <w:r>
        <w:rPr>
          <w:rFonts w:cs="Arial" w:ascii="Arial" w:hAnsi="Arial"/>
          <w:sz w:val="22"/>
          <w:szCs w:val="22"/>
        </w:rPr>
        <w:t>denne od 09,00 do 20,00 hod. okrem obmedzenia v dňoch čistenia bazénov 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čas možno meniť na základe záujmu návštevníkov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kúpaliska je </w:t>
      </w:r>
      <w:r>
        <w:rPr>
          <w:rFonts w:cs="Arial" w:ascii="Arial" w:hAnsi="Arial"/>
          <w:b/>
          <w:sz w:val="22"/>
          <w:szCs w:val="22"/>
        </w:rPr>
        <w:t>prevádzkový č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boganového svetu</w:t>
      </w:r>
      <w:r>
        <w:rPr>
          <w:rFonts w:cs="Arial" w:ascii="Arial" w:hAnsi="Arial"/>
          <w:sz w:val="22"/>
          <w:szCs w:val="22"/>
        </w:rPr>
        <w:t xml:space="preserve"> s dopadovým bazénom den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0:00 do12,00 , 13,00-15,00 ,16,00- 19:00 hod. .Prevádzkový čas bude menený vplyvom podmienok počas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vádzkový čas kúpaliska mimo sezóny </w:t>
      </w:r>
      <w:r>
        <w:rPr>
          <w:rFonts w:cs="Arial" w:ascii="Arial" w:hAnsi="Arial"/>
          <w:sz w:val="22"/>
          <w:szCs w:val="22"/>
        </w:rPr>
        <w:t>denne od 10,00 do 20,0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as možno meniť na základe záujmu návštevníkov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/   Základné údaje o kvalite  vody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málnom kúpalisku v Komárne sa </w:t>
      </w:r>
      <w:r>
        <w:rPr>
          <w:rFonts w:cs="Arial" w:ascii="Arial" w:hAnsi="Arial"/>
          <w:i/>
          <w:sz w:val="22"/>
          <w:szCs w:val="22"/>
        </w:rPr>
        <w:t>bazény</w:t>
      </w:r>
      <w:r>
        <w:rPr>
          <w:rFonts w:cs="Arial" w:ascii="Arial" w:hAnsi="Arial"/>
          <w:sz w:val="22"/>
          <w:szCs w:val="22"/>
        </w:rPr>
        <w:t xml:space="preserve"> napĺňajú </w:t>
      </w:r>
      <w:r>
        <w:rPr>
          <w:rFonts w:cs="Arial" w:ascii="Arial" w:hAnsi="Arial"/>
          <w:i/>
          <w:sz w:val="22"/>
          <w:szCs w:val="22"/>
        </w:rPr>
        <w:t>termálnou vodou z vrtu M2,</w:t>
      </w:r>
      <w:r>
        <w:rPr>
          <w:rFonts w:cs="Arial" w:ascii="Arial" w:hAnsi="Arial"/>
          <w:sz w:val="22"/>
          <w:szCs w:val="22"/>
        </w:rPr>
        <w:t xml:space="preserve"> alternatívne zo studne , „na napúšťanie bazénov a spŕch“ , alternatívne zo studne „artézka „areálov a  alternatívne z </w:t>
      </w:r>
      <w:r>
        <w:rPr>
          <w:rFonts w:cs="Arial" w:ascii="Arial" w:hAnsi="Arial"/>
          <w:i/>
          <w:sz w:val="22"/>
          <w:szCs w:val="22"/>
        </w:rPr>
        <w:t>verejného vodovod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laxačno- oddychový bazén s prestrešením</w:t>
      </w:r>
      <w:r>
        <w:rPr>
          <w:rFonts w:cs="Arial" w:ascii="Arial" w:hAnsi="Arial"/>
          <w:sz w:val="22"/>
          <w:szCs w:val="22"/>
        </w:rPr>
        <w:t>, </w:t>
      </w:r>
      <w:r>
        <w:rPr>
          <w:rFonts w:cs="Arial" w:ascii="Arial" w:hAnsi="Arial"/>
          <w:i/>
          <w:sz w:val="22"/>
          <w:szCs w:val="22"/>
        </w:rPr>
        <w:t>vnútorný oddychový bazén a vonkajšie oddychov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azény</w:t>
      </w:r>
      <w:r>
        <w:rPr>
          <w:rFonts w:cs="Arial" w:ascii="Arial" w:hAnsi="Arial"/>
          <w:sz w:val="22"/>
          <w:szCs w:val="22"/>
        </w:rPr>
        <w:t xml:space="preserve"> sú napĺňané </w:t>
      </w:r>
      <w:r>
        <w:rPr>
          <w:rFonts w:cs="Arial" w:ascii="Arial" w:hAnsi="Arial"/>
          <w:i/>
          <w:sz w:val="22"/>
          <w:szCs w:val="22"/>
        </w:rPr>
        <w:t>termálnou vodou</w:t>
      </w:r>
      <w:r>
        <w:rPr>
          <w:rFonts w:cs="Arial" w:ascii="Arial" w:hAnsi="Arial"/>
          <w:sz w:val="22"/>
          <w:szCs w:val="22"/>
        </w:rPr>
        <w:t xml:space="preserve"> z vrtu M2 a chladená zo studňa „artézka“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plavecký bazén je napĺňaný z verejného vodovodu alternatívne zo studne „ artézka“ „areálová ,“ ,temperovaná s termálnou vodou z vrtu M2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tský bazén</w:t>
      </w:r>
      <w:r>
        <w:rPr>
          <w:rFonts w:cs="Arial" w:ascii="Arial" w:hAnsi="Arial"/>
          <w:sz w:val="22"/>
          <w:szCs w:val="22"/>
        </w:rPr>
        <w:t xml:space="preserve"> je napĺňaný z verejného vodovodu alternatívne zo studňa „artézka“ a temperovaná s termálnou vodou z vrtu M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vecký a výukový bazé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STIGLIONE</w:t>
      </w:r>
      <w:r>
        <w:rPr>
          <w:rFonts w:cs="Arial" w:ascii="Arial" w:hAnsi="Arial"/>
          <w:sz w:val="22"/>
          <w:szCs w:val="22"/>
        </w:rPr>
        <w:t xml:space="preserve"> sú napĺňané z verejného vodovodu alternatívne zo studňa „na napúšťanie bazénov a spŕch“  „- ďalej :areálová“, alternatívne temperovaná z vrtu M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e o teplote vody v jednotlivých bazénoch a o teplote vzduchu sa aktuálne uvádzajú  každý deň na prístupnom a viditeľnom mies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harakteristika termálnej vody z vrtov M-2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a z termálneho prameňa je prírodná, mineralizovaná, uhličitanovo-sodná, s obsahom minerálnych látok, chloridová, fluoridová, jodidová ,horúca  -  teplota na výtoku 45°C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f/   Spôsob a frekvencia prevádzkovej kontroly kvality vody na kúpanie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 xml:space="preserve">Neplavecký  bazén a vonkajšie oddychové  bazény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 termálnou vodou sa prevádzkujú počas letnej sezó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Pri neplaveckom bazéne</w:t>
      </w:r>
      <w:r>
        <w:rPr>
          <w:rFonts w:cs="Arial" w:ascii="Arial" w:hAnsi="Arial"/>
          <w:sz w:val="22"/>
          <w:szCs w:val="22"/>
        </w:rPr>
        <w:t xml:space="preserve"> je k dispozícii šmýkalka výšky 1,95 m určená pre deti, s dopadom na vodnú plochu neplaveckého bazéna. Priestor dopadu je vyznačený a oddele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ostatnej vodnej plochy v bazéne. Vstup na šmýkalku je riešený cez sprchy, z komunikačného priestoru v okolí bazéna ,s podlahou s protišmykovou úpravou. Plocha šmýkalky je prevádzkovaná s tryskou s bazénovou vodou. Návštevný poriadok šmýkalky je vyvesený viditeľnom mieste pri predmetnom zariadení. Dozor nad prevádzkou šmýkalky zabezpečuje plavčík (dozor ) pri bazé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Vnútorný oddychový bazén</w:t>
      </w:r>
      <w:r>
        <w:rPr>
          <w:rFonts w:cs="Arial" w:ascii="Arial" w:hAnsi="Arial"/>
          <w:sz w:val="22"/>
          <w:szCs w:val="22"/>
        </w:rPr>
        <w:t xml:space="preserve"> s termálnou vodou je v prevádzke v mimosezónnom obdob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natívne  v nepriaznivom počasí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Relaxačno- oddychový bazén s prestrešením</w:t>
      </w:r>
      <w:r>
        <w:rPr>
          <w:rFonts w:cs="Arial" w:ascii="Arial" w:hAnsi="Arial"/>
          <w:sz w:val="22"/>
          <w:szCs w:val="22"/>
          <w:u w:val="single"/>
        </w:rPr>
        <w:t xml:space="preserve"> s termálnou vodou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Fonts w:cs="Arial" w:ascii="Arial" w:hAnsi="Arial"/>
          <w:b/>
          <w:sz w:val="22"/>
          <w:szCs w:val="22"/>
        </w:rPr>
        <w:t>v prevádz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ý rok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 </w:t>
      </w:r>
      <w:r>
        <w:rPr>
          <w:rFonts w:cs="Arial" w:ascii="Arial" w:hAnsi="Arial"/>
          <w:b/>
          <w:i/>
          <w:sz w:val="22"/>
          <w:szCs w:val="22"/>
        </w:rPr>
        <w:t>LTS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/>
          <w:sz w:val="22"/>
          <w:szCs w:val="22"/>
        </w:rPr>
        <w:t xml:space="preserve"> mimosezónnom období</w:t>
      </w:r>
      <w:r>
        <w:rPr>
          <w:rFonts w:cs="Arial" w:ascii="Arial" w:hAnsi="Arial"/>
          <w:sz w:val="22"/>
          <w:szCs w:val="22"/>
        </w:rPr>
        <w:t xml:space="preserve"> v bazénoch sa vykonáva kontrola množstva voľného chlóru vo vode 3 krát denne:        8,00 hod,  o 12,00 hod,  o 16,00 hod. 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as prevádzkovej doby, zároveň v týchto časových intervaloch sa kontrolujú aj </w:t>
      </w:r>
      <w:r>
        <w:rPr>
          <w:rFonts w:cs="Arial" w:ascii="Arial" w:hAnsi="Arial"/>
          <w:i/>
          <w:sz w:val="22"/>
          <w:szCs w:val="22"/>
        </w:rPr>
        <w:t>teplota</w:t>
      </w:r>
      <w:r>
        <w:rPr>
          <w:rFonts w:cs="Arial" w:ascii="Arial" w:hAnsi="Arial"/>
          <w:sz w:val="22"/>
          <w:szCs w:val="22"/>
        </w:rPr>
        <w:t xml:space="preserve">, vzhľad </w:t>
      </w:r>
      <w:r>
        <w:rPr>
          <w:rFonts w:cs="Arial" w:ascii="Arial" w:hAnsi="Arial"/>
          <w:i/>
          <w:sz w:val="22"/>
          <w:szCs w:val="22"/>
        </w:rPr>
        <w:t>a priehľadnosť</w:t>
      </w:r>
      <w:r>
        <w:rPr>
          <w:rFonts w:cs="Arial" w:ascii="Arial" w:hAnsi="Arial"/>
          <w:sz w:val="22"/>
          <w:szCs w:val="22"/>
        </w:rPr>
        <w:t xml:space="preserve"> vody v bazéne. V uvedenom časovom intervale sa raz kontroluje aj </w:t>
      </w:r>
      <w:r>
        <w:rPr>
          <w:rFonts w:cs="Arial" w:ascii="Arial" w:hAnsi="Arial"/>
          <w:i/>
          <w:sz w:val="22"/>
          <w:szCs w:val="22"/>
        </w:rPr>
        <w:t>pH</w:t>
      </w:r>
      <w:r>
        <w:rPr>
          <w:rFonts w:cs="Arial" w:ascii="Arial" w:hAnsi="Arial"/>
          <w:sz w:val="22"/>
          <w:szCs w:val="22"/>
        </w:rPr>
        <w:t xml:space="preserve"> vody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voľného chlóru najviac 0,6 mg/l v bazénovej vode sa vykonáva manuálne odberom vzorky o-tolidinovou metódou , poprípade „ DPD No.1/ Rapid Pooltester „tieto údaje sa zaznamenávajú do prevádzkového denníka. 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órna analýza kvality bazénových vôd sa vykonáva v zmysle platnej legislatívy  308/2012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  <w:u w:val="single"/>
        </w:rPr>
        <w:t>Detský bazén , výukový a  plavecký bazén „ CASTIGLIONE</w:t>
      </w:r>
      <w:r>
        <w:rPr>
          <w:rFonts w:cs="Arial" w:ascii="Arial" w:hAnsi="Arial"/>
          <w:sz w:val="22"/>
          <w:szCs w:val="22"/>
          <w:u w:val="single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 sa prevádzkujú  počas letnej sezó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i recirkulačných bazénoch z verejného vodovodu , alternatíva studne „artézka“a  „areálova“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     („na napúšťanie bazénov a spŕch“) sa kvalita vody sleduje nasledovne 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krát denne počas prevádzkovej doby bazénov sa vykonáva kontrola množstva voľného a viazaného chlóru vo vode, teplota , priehľadnosť vody a pH / pH (6,5 – 7,8 ) sa meria testom „ Tetra „  poprípade “Phenolrot – Rapid Pooltester “ , tieto údaje sa zaznamenávajú do prevádzkového denníka.  Laboratórna analýza kvality bazénových vôd sa vykonáva v zmysle platnej legislatívy č.308/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d ich vypustením sa robí dôkladné prečistenie pieskových jemných filtrov a úpravovne vody. Hrubé čističe – lapače nečistôt sa kontrolujú a čistia v priebehu celej prevádzky. Pred spustením prevádzky recirkulačných bazénov sa robí kontrola funkčnosti vrátane revízie plynného chlórovacieho zariadeni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ri detskom bazéne je k dispozícii šmýkalka SLON  výšky určená pre deti, s dopadom na vodnú plochu detského bazéna.. Vstup na šmýkalku je riešený, z komunikačného priestoru v okolí bazéna ,s podlahou s protišmykovou úpravou..  Dozor nad prevádzkou šmýkalky zabezpečuje plavčík 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g/   Spôsob úpravy vody v bazénoch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 neplaveckom , detskom, výukovom</w:t>
      </w:r>
      <w:r>
        <w:rPr>
          <w:rFonts w:cs="Arial" w:ascii="Arial" w:hAnsi="Arial"/>
          <w:i/>
          <w:sz w:val="22"/>
          <w:szCs w:val="22"/>
          <w:u w:val="single"/>
        </w:rPr>
        <w:t xml:space="preserve"> - slúži  ako dopadový bazén  pre toboganový svet  - a plaveckom bazéne 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voda je filtrovaná prietokom zhora nadol cez filtračnú náplň tvorenú kremičitým pieskom s filtračnou a rozdeľovacou frakciou  ––  stála očista </w:t>
      </w:r>
      <w:r>
        <w:rPr>
          <w:rFonts w:cs="Arial" w:ascii="Arial" w:hAnsi="Arial"/>
          <w:b/>
          <w:sz w:val="22"/>
          <w:szCs w:val="22"/>
        </w:rPr>
        <w:t>recirkuláciou vod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hrievanie vody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i/>
          <w:sz w:val="22"/>
          <w:szCs w:val="22"/>
        </w:rPr>
        <w:t>neplaveckého bazéna</w:t>
      </w:r>
      <w:r>
        <w:rPr>
          <w:rFonts w:cs="Arial" w:ascii="Arial" w:hAnsi="Arial"/>
          <w:sz w:val="22"/>
          <w:szCs w:val="22"/>
        </w:rPr>
        <w:t xml:space="preserve">  a do detského bazéna bude použitá / podľa potreby / termálna voda z vrtu M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o vonkajších oddychových  bazénoch</w:t>
      </w:r>
      <w:r>
        <w:rPr>
          <w:rFonts w:cs="Arial" w:ascii="Arial" w:hAnsi="Arial"/>
          <w:i/>
          <w:sz w:val="22"/>
          <w:szCs w:val="22"/>
          <w:u w:val="single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z recirkulácie</w:t>
      </w:r>
      <w:r>
        <w:rPr>
          <w:rFonts w:cs="Arial" w:ascii="Arial" w:hAnsi="Arial"/>
          <w:sz w:val="22"/>
          <w:szCs w:val="22"/>
        </w:rPr>
        <w:t xml:space="preserve"> vody je zabezpečená výmena vody   stále napúšťaním . Výmena vody  sa vykonáva podľa harmonogramu , formou úplného vypustenia a znovunapustenia celého množstva termálnej vody.  Vypúšťa sa o 17,30 hod. a napúšťa od 20,3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Celoročne sa prevádzk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„</w:t>
      </w:r>
      <w:r>
        <w:rPr>
          <w:rFonts w:cs="Arial" w:ascii="Arial" w:hAnsi="Arial"/>
          <w:i/>
          <w:sz w:val="22"/>
          <w:szCs w:val="22"/>
        </w:rPr>
        <w:t>Relaxačno- oddychový bazén s prestrešením</w:t>
      </w:r>
      <w:r>
        <w:rPr>
          <w:rFonts w:cs="Arial" w:ascii="Arial" w:hAnsi="Arial"/>
          <w:sz w:val="22"/>
          <w:szCs w:val="22"/>
        </w:rPr>
        <w:t xml:space="preserve">“ so samostatným pohyblivým prestrešením, napĺňa termálnou vodou z vrtu M-2. Spôsob výmeny vody stálou </w:t>
      </w:r>
      <w:r>
        <w:rPr>
          <w:rFonts w:cs="Arial" w:ascii="Arial" w:hAnsi="Arial"/>
          <w:b/>
          <w:sz w:val="22"/>
          <w:szCs w:val="22"/>
        </w:rPr>
        <w:t>recirkuláciou,</w:t>
      </w:r>
      <w:r>
        <w:rPr>
          <w:rFonts w:cs="Arial" w:ascii="Arial" w:hAnsi="Arial"/>
          <w:sz w:val="22"/>
          <w:szCs w:val="22"/>
        </w:rPr>
        <w:t xml:space="preserve"> je filtrovaná prietokom zhora nadol cez dvojmateriálovú filtračnú náplň tvorenú kremičitým pieskom s filtračnou a rozdeľovacou frakciou. Výmena vody je zabezpečená mesačne 1x, resp. podľa potreby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azéne sú osadené atrakcie, ako nerezový vodopád, vzduchové lehátka, vzduchové sedenia, intenzívna hydromasáž  a  hydromasáž  s prisávaním vzduch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a v brodisku</w:t>
      </w:r>
      <w:r>
        <w:rPr>
          <w:rFonts w:cs="Arial" w:ascii="Arial" w:hAnsi="Arial"/>
          <w:sz w:val="22"/>
          <w:szCs w:val="22"/>
        </w:rPr>
        <w:t xml:space="preserve"> pri vstupe  do tobogánového sveta sa v čase prevádzky </w:t>
      </w:r>
      <w:r>
        <w:rPr>
          <w:rFonts w:cs="Arial" w:ascii="Arial" w:hAnsi="Arial"/>
          <w:b/>
          <w:sz w:val="22"/>
          <w:szCs w:val="22"/>
        </w:rPr>
        <w:t xml:space="preserve">vymieňa </w:t>
      </w:r>
      <w:r>
        <w:rPr>
          <w:rFonts w:cs="Arial" w:ascii="Arial" w:hAnsi="Arial"/>
          <w:sz w:val="22"/>
          <w:szCs w:val="22"/>
        </w:rPr>
        <w:t xml:space="preserve">najmenej </w:t>
      </w:r>
      <w:r>
        <w:rPr>
          <w:rFonts w:cs="Arial" w:ascii="Arial" w:hAnsi="Arial"/>
          <w:b/>
          <w:sz w:val="22"/>
          <w:szCs w:val="22"/>
        </w:rPr>
        <w:t>každú 1 hodinu</w:t>
      </w:r>
      <w:r>
        <w:rPr>
          <w:rFonts w:cs="Arial" w:ascii="Arial" w:hAnsi="Arial"/>
          <w:sz w:val="22"/>
          <w:szCs w:val="22"/>
        </w:rPr>
        <w:t xml:space="preserve"> . Čistenia a dezinfekcia brodiska sa vykonáva denne. Zdrojom vody sprchy a brodiska 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je areálová studňa. Sprcha je označená nápisom „ nepitná voda! Odpadová voda z brodiska je odkanalizovaná do verejnej kanalizačnej siete v správe KOMVaK Komár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 mimosezónnom období sa prevádzkuje</w:t>
      </w:r>
      <w:r>
        <w:rPr>
          <w:rFonts w:cs="Arial" w:ascii="Arial" w:hAnsi="Arial"/>
          <w:sz w:val="22"/>
          <w:szCs w:val="22"/>
        </w:rPr>
        <w:t xml:space="preserve"> vnútorný oddychový  bazén s termálnou vodou., alternatívne  v nepriaznivom počasí Výmena vody v bazéne sa vykonáva denne, vypustením a znovu napustením celého množstva termálnej vody. Vypúšťa sa ráno (cca o 06,30 hod.) a napúšťa  od 08,00 hod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drojom vody pre sprchy</w:t>
      </w:r>
      <w:r>
        <w:rPr>
          <w:rFonts w:cs="Arial" w:ascii="Arial" w:hAnsi="Arial"/>
          <w:sz w:val="22"/>
          <w:szCs w:val="22"/>
        </w:rPr>
        <w:t xml:space="preserve"> pri bazénoch je areálová studňa. Sprchy sú označené nápisom „ nepitná voda!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Spôsob zdravotného zabezpečovania vody v bazéne - dezinfekcia bazénov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hlórňan sodný</w:t>
      </w:r>
      <w:r>
        <w:rPr>
          <w:rFonts w:cs="Arial" w:ascii="Arial" w:hAnsi="Arial"/>
          <w:b/>
          <w:sz w:val="22"/>
          <w:szCs w:val="22"/>
        </w:rPr>
        <w:t xml:space="preserve"> 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laxačno- oddychový bazén s prestrešením</w:t>
      </w:r>
      <w:r>
        <w:rPr>
          <w:rFonts w:cs="Arial" w:ascii="Arial" w:hAnsi="Arial"/>
          <w:sz w:val="22"/>
          <w:szCs w:val="22"/>
        </w:rPr>
        <w:t>, detský bazén  - nepretržite recirkuláci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vonkajšie oddychové bazény č. I. a č. II , vnútorný oddychový termálny bazén , - roztok dávkovaný ručne pred otvorením jednorázo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plynný chlór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lavecký,  plavecký a výukový bazén „Castiglione“  -   nepretržite recirkuláci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/   Spôsob údržby a čistenia priestorov, bazénov a toboganového sveta :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Vonkajšie oddychové termálne bazén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sa čistia počas sezóny dvojtýždenne vždy po vypustení vody z bazéno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Detský bazén</w:t>
      </w:r>
      <w:r>
        <w:rPr>
          <w:rFonts w:cs="Arial" w:ascii="Arial" w:hAnsi="Arial"/>
          <w:i/>
          <w:sz w:val="22"/>
          <w:szCs w:val="22"/>
        </w:rPr>
        <w:t>,/ objem nad 10m ³/  neplavecký bazén, plavecký a výukový bazén</w:t>
      </w:r>
      <w:r>
        <w:rPr>
          <w:rFonts w:cs="Arial" w:ascii="Arial" w:hAnsi="Arial"/>
          <w:sz w:val="22"/>
          <w:szCs w:val="22"/>
        </w:rPr>
        <w:t xml:space="preserve"> „Castiglione“ z verejného vodovodu alternatívne zo studne „artézka „a a zo studne „areálová“  sa čistia recirkuláciou. Dopúšťanie čistej vody nepretrž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Vnútorný oddychový termálny</w:t>
      </w:r>
      <w:r>
        <w:rPr>
          <w:rFonts w:cs="Arial" w:ascii="Arial" w:hAnsi="Arial"/>
          <w:sz w:val="22"/>
          <w:szCs w:val="22"/>
        </w:rPr>
        <w:t xml:space="preserve"> bazén sa čistí každý deň, hneď po vypustení vody z bazén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Relaxačno- oddychový bazén s prestrešením</w:t>
      </w:r>
      <w:r>
        <w:rPr>
          <w:rFonts w:cs="Arial" w:ascii="Arial" w:hAnsi="Arial"/>
          <w:sz w:val="22"/>
          <w:szCs w:val="22"/>
        </w:rPr>
        <w:t>“  s termálnou vodou sa čistí  recirkuláciou , podľa potreby  mesačne s výmen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ény s recirkulačnou úpravou vody sa prečisťujú počas prevádzky nepretržite. Pred napustením bazénov pred začiatkom letnej sezóny sa vykoná veľká očista bazénov a celej obsluhujúcej týchto bazénov a sprchy dezinfikujú dezinfekčnými prostriedk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toboganov sa vykonáva v súlade s článkom č. 5 STN EN 1069 – 2 s nasledovným harmonogramo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enná údržba toboganov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ne  pred začatím prevádzky je obsluha povinná umyť povrch dráh , vstupných schodov a zábradlia bežnými tekutými dezinfekčnými čistiacimi prostriedkami a následne spustiť niekoľkokrát pracovníkov v odeve alebo šmýkacích rohožká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i/  Zásady prevádzky a údržby priestorov a zariadení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enie stien obvodov bazénov, žľaby a brodiská sú čistené každý deň raz pred prevádzkou a mriežky podľa potreby Voda v brodisku pri vstupe do bazénu sa v čase prevádzky vymieňa najmenej každú jednu hodinu a pri každom mimoriadnom znečistení, čistenie a dezinfekcia brodiska sa vykonáva den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plavecký  bazén, výukový a plavecký bazé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 napustení bazéna sa prečistia všetky filtre a pristúpi sa k štandardnej  recirkulácii vody. Počas prevádzky bazénu je zabezpečená nepretržitá recirkulácia vody a jej dezinfekc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nzita recirkulácie vody a množstvo riediacej vody sa určuje podľa počtu návštevníkov za jeden deň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ávka chlóru sa nastavuje ručne na rotometrovom paneli. Zmes vody a chlóru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órová voda je privádzaná pomocou čerpadla pohonnej vody do spoločného výtlačného potrubia prefiltrovanej vody. Chod úpravne vody je automatický, potrebné  sledovať iba stav prevádzkových chemikálií a stav zanesenia filtr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Detský bazén :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 naplnení bazéna po stred skimmera je potrebné vyčistiť filter, nachlórovať  bazén chlórňanom sodným a to :  manuálne sa vlieva do skimmera a pristúpi sa k recirkulácii potrebnej k úprave vody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ždé ráno pred prevádzkou uvedený bazén vysávajú / vodným vysávačom /, okolie  bazéna  sa  dezinfikuje. Bazén pre deti s recirkuláciou sa vypúšťa , mechanicky vyčistí a vydezinfikuje najmenej raz za mesia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Vonkajšie oddychové  bazény 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napustení bazénov  sa voda dezinfikuje chlórňanom sodným a to manuálne sa vlieva do vody. Výmena vody v bazénoch sa vykonáva každých 14 dní formou úplného  vypustenia a znovunapustenia celého množstva termálnej vody. Vstup k bazénom a sprchy sa dezinfikujú denne dezinfekčnými prostriedkami . </w:t>
      </w:r>
      <w:r>
        <w:rPr>
          <w:rFonts w:cs="Arial" w:ascii="Arial" w:hAnsi="Arial"/>
          <w:b/>
          <w:sz w:val="22"/>
          <w:szCs w:val="22"/>
        </w:rPr>
        <w:t>Voda v brodisku</w:t>
      </w:r>
      <w:r>
        <w:rPr>
          <w:rFonts w:cs="Arial" w:ascii="Arial" w:hAnsi="Arial"/>
          <w:sz w:val="22"/>
          <w:szCs w:val="22"/>
        </w:rPr>
        <w:t xml:space="preserve"> pri vstupe do bazénu sa v čase prevádzky </w:t>
      </w:r>
      <w:r>
        <w:rPr>
          <w:rFonts w:cs="Arial" w:ascii="Arial" w:hAnsi="Arial"/>
          <w:b/>
          <w:sz w:val="22"/>
          <w:szCs w:val="22"/>
        </w:rPr>
        <w:t>vymieňa najmenej každú jednu</w:t>
      </w:r>
      <w:r>
        <w:rPr>
          <w:rFonts w:cs="Arial" w:ascii="Arial" w:hAnsi="Arial"/>
          <w:sz w:val="22"/>
          <w:szCs w:val="22"/>
        </w:rPr>
        <w:t xml:space="preserve"> hodinu a pri každom mimoriadnom znečistení, čistenie a dezinfekcia brodiska sa vykonáva den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Relaxačno- oddychový bazén s prestrešením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 napustení bazéna sa pristúpi k recirkulácii a chemickej úprave vody. Súčasne sa dopúšťa voda podľa počtu návštevníkov v bazéne. Chod úpravne vody je automatický, potrebné je sledovať iba stav prevádzkových chemikálií a  stav zanesenia filtrov. Koncentrácia voľného chlóru  (orto-tolidinovou metódou) a pH  sa meria 3 x denne, v týchto časových intervaloch sa kontroluje aj teplota a vzhľad  vody v bazén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čas prevádzky bazénu je zabezpečená nepretržitá recirkulácia vody a jej dezinfekcia.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é ráno pred prevádzkou sa bazén vysáva ( vodným vysávačom ). Každý  mesiac raz sa vypúšťa  voda  celého bazéna  ( alebo podľa potreby ), po vypustení vody z bazénu sa vykoná kompletná dezinfekcia  chlórom. Bazén sa napúšťa v  ten istý deň po dezinfekc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Vnútorný oddychový bazén s termálnou vodou 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én sa vypúšťa denne o 6,30 hod. Po vypustení vody sa vykonáva mechanická očista bazéna a kompletná dezinfekcia. </w:t>
      </w:r>
      <w:r>
        <w:rPr>
          <w:rFonts w:cs="Arial" w:ascii="Arial" w:hAnsi="Arial"/>
          <w:i/>
          <w:sz w:val="22"/>
          <w:szCs w:val="22"/>
        </w:rPr>
        <w:t>Na dezinfekciu používa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n biocídne prípravky registrované v Centre pre chemické látky a prípravky Slovenskej republiky, ich príprava a aplikácia sa musia vykonávať podľa návodu výrobc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Bazén sa napúšťa od 8,00 hod. Koncentrácia voľného chlóru sa meria denne 3x a to o: 9,00, 12,00, a 16,00 hod. Koncentrácia voľného chlóru musí byť  najviac   0,6 mg/l ( meria sa orto-tolidinovou metódou 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 bežnom čistení bazénov sa postupuje nasledovne: po vypustení bazéna sa pristúpi k mechanickému čisteniu a drhnutiu stien a dna bazéna. Po úplnom vyčistení sa do prázdneho bazéna naleje  chlórňan sodný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Šmýkalka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istená a dezinfikovaná každý deň raz pred prevádzkou dezinfekčnými prostriedkami ako SAVO a TEM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ržiavanie zásad hygieny je zodpovedný : službukonajúci personál – plavč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ČISTENIA  BAZÉNOV  A ZÁSADY  ČISTENIA  PO  VÝMENE  VOD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 VONKAJŠÍCH  ODDYCHOVÝCH  BAZÉNO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TERMÁLNOM  KÚPALISKU  V KOMÁR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Čistenie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delok, piato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ektíve : mimo harmonogramu podľa potreb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istenie bazénov prebieha nasledovne 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večer /cca.17,30 hod./ sa vypúšťa vod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po vypustení sa začne čistenie dezinfekčným prostriedkom a  pomocou kartáč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o vyčistení sa dôkladne dezinfikuje chlórňanom sodným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- po dezinfekcií sa vypláchne vodo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o vypláchnutí sa začína napúšťanie ( cca 20,30 hod.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bazény sú plné na druhý deň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riadenia osobnej hygieny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vere a umývateľné časti stien, šatňové skrinky a ostatný nábytok sa čistí najmenej týždenne raz  s dezinfekčným roztokom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chy,  umyvárky a WC sa čistia denne a podľa potreby. Na čistenie sa používajú bežné čistiace a dezinfikačné prostriedky ako, SAVO, FIXINELA , CILIT, OKENA, SAVO proti plesnia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laha sa umýva denne a  podľa potreby roztokom DOMESTOS, chlór alebo SA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ržiavanie zásad hygieny v jednotlivých priestoroch prevádzkovej budovy TK je zodpovedný : službukonajúci personál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j/   Spôsob zneškodňovania odpadových vôd a tuhého odpad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tky odpadové vody vznikajúce z prevádzky Termálneho kúpaliska t.j. bazénové vody, splaškové odpad. vody, odpad. vody zo spŕch a pod. sa odvádzajú do verejnej kanalizácie prechádzajúcej areálom kúpalisk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hý odpad sa vynáša do odpadových kontajnerov, ktoré sa týždenne 2x pravidelne vyprázdňujú v LTS, a 1x v mimosezónnom období. Odvoz TKO zabezpečuje mesto Komárno v spolupráci s firmou CLEAN CIT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echodné ukladanie odpadu sú v areáli rozmiestnené stojany vybavené igelitovým vrecom, ktoré sú denne vyprázdňované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,  Zásady správania sa  návštevníkov kúpalisk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 návštevníkov Termálneho kúpaliska platia nasledovné zásady správania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bazéne je zakázan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ť, požívať nápoje a fajčiť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ákať vo vode a hrať loptové h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ť do priestorov spŕch a  bazénu predmety zo skl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bazénu nemajú prístu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é oso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kožnými či inými podobnými ochoreni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hmyzené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od vplyvom alkoholu či omamných látok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, ktorá trpí prenosným ochorením, osoba so zjavne zanedbanou osobnou hygien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lebo osoba pod vplyvom návykových látok má vstup do bazénu zakázaný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byt v bazéne sa neodporúča osobá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srdcovo-cievnym ochorením a deťom do veku troch ro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k je teplota vody v bazéne vyššia ako 36 º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priestoroch kúpaliska dodržiavať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im správaním neobťažovať druhých návštevník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hygie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držiavať sa orientačných a informatívnych tabú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ť na príkazy službukonajúceho personál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 v bazéne ktorá má teplotu vody vyššia ako 36 ºC je doporučený :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20  -  30  minút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/  Návštevný poriadok k šmýkalk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Hĺbka bazéna v priestore dojazdu 0,90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 Šmýkalku je možné používať len vtedy , ak jej korytom tečie vod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, Pri nástupe šmýkalky dodržujte prevádzkový poriadok a riaďte sa pokynmi plavčík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, Nástup je možný len z plošiny schodi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 Z bezpečnostných dôvodov nastupujte jednotl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, Dodržujte bezpečnú vzdialenosť, do koryta nastupujte až po uvoľnení dojazdového priestor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 Jazdite jednotlivo a v intervaloch 10 sekú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 Deti do 8 rokov môžu využívať šmýkalku len pod dohľadom rodiča alebo inej blízkej osoby nad 18 ro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, Šmýkalku môžu samostatne používať osoby staršie ako 8 ro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 Pri vstupe na šmýkalku nejedzte ani nep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 Užívatelia nesmú mať na sebe ani pri sebe žiadne ostré alebo kovové predme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 Jazdite v ľahu alebo sede nohami dopredu s rukami pozdĺž te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, Zákaz jazdy dole hlavou a v sto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, Počas jazdy sa zakazuje meniť polo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 Po dopade do vody je nutné ihneď opustiť dojazdovú jedno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, Miesto dojazdu neslúži na plávanie ani na iný úč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, Každý návštevník je povinný dodržiavať pokyny pre jazdu na šmykalk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, Šmýkalku na ktorú má návštevník prístup , využíva na vlastnú zodpovednosť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, Za nadmerné opotrebovanie plaviek z dôvodu častého šmýkania sa na šmýkalke  nenesie prevádzkovateľ zodpovednos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, Pri nedodržaní týchto pokynov je vstup na vlastné rizi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,  Spôsob zabezpečovania a poskytovania prvej pomoci a vybavenie skrinky pre prvú pomoc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vú pomoc a predlekársku pomoc zabezpečuje zaškolený personál kúpaliska. Na výkon prvej pomoci je zriadená „</w:t>
      </w:r>
      <w:r>
        <w:rPr>
          <w:rFonts w:cs="Arial" w:ascii="Arial" w:hAnsi="Arial"/>
          <w:i/>
          <w:sz w:val="22"/>
          <w:szCs w:val="22"/>
        </w:rPr>
        <w:t>Miestnosť prvej pomoci“</w:t>
      </w:r>
      <w:r>
        <w:rPr>
          <w:rFonts w:cs="Arial" w:ascii="Arial" w:hAnsi="Arial"/>
          <w:sz w:val="22"/>
          <w:szCs w:val="22"/>
        </w:rPr>
        <w:t>, ktorá je vybavená: lehátkom, skrinkou prvej pomoci s náležitým obsahom, umývadlom, uterákom, mydlom, prikrývkou, nosidlami, návodom na poskytnutie prvej pomoc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edený denník o poskytnutí prvej  pomoci –  majú to nastarosťi  pokladníčky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krinka prvej pomoci</w:t>
      </w:r>
      <w:r>
        <w:rPr>
          <w:rFonts w:cs="Arial" w:ascii="Arial" w:hAnsi="Arial"/>
          <w:sz w:val="22"/>
          <w:szCs w:val="22"/>
        </w:rPr>
        <w:t xml:space="preserve"> musí obsahovať základné prostriedky prvej pomoci  a to :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,  gáza hydrofilná skladaná sterilná 7,5cm x 7,5 cm </w:t>
        <w:tab/>
        <w:t>2 ks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obväz hotový sterilný 6 cm x 5 m</w:t>
        <w:tab/>
        <w:tab/>
        <w:tab/>
        <w:tab/>
        <w:t>1 ks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,  náplasť s vankúšikom 8 cm x 4 cm </w:t>
        <w:tab/>
        <w:tab/>
        <w:tab/>
        <w:t>4 ks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,  náplasť hladká 1,25 cm x 2 m </w:t>
        <w:tab/>
        <w:tab/>
        <w:tab/>
        <w:tab/>
        <w:t>1 ks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 dezinfekčný roztok v originálnom balení</w:t>
        <w:tab/>
        <w:tab/>
        <w:tab/>
        <w:t xml:space="preserve">1 ks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,  očné kvapky</w:t>
        <w:tab/>
        <w:tab/>
        <w:tab/>
        <w:tab/>
        <w:tab/>
        <w:tab/>
        <w:t>1 ks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,  nožnice nehrdzavejúce</w:t>
        <w:tab/>
        <w:tab/>
        <w:tab/>
        <w:tab/>
        <w:tab/>
        <w:t>1 ks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,  pinzeta nehrdzavejúca</w:t>
        <w:tab/>
        <w:tab/>
        <w:tab/>
        <w:tab/>
        <w:tab/>
        <w:t>1 ks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 rukavice gumové jednorazové</w:t>
        <w:tab/>
        <w:tab/>
        <w:tab/>
        <w:tab/>
        <w:t>1 pár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,  zatváracie špendlíky nehrdzavejúce ( odporúčané ) </w:t>
        <w:tab/>
        <w:t>4 ks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,  teplomer (odporúčané )</w:t>
        <w:tab/>
        <w:tab/>
        <w:tab/>
        <w:tab/>
        <w:tab/>
        <w:t>1 ks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,  masť na popáleniny s pantenolom ( odporúčané )</w:t>
        <w:tab/>
        <w:t>1 ks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,  rýchloobvä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/</w:t>
      </w:r>
      <w:r>
        <w:rPr>
          <w:rFonts w:cs="Arial" w:ascii="Arial" w:hAnsi="Arial"/>
          <w:b/>
          <w:i/>
          <w:sz w:val="22"/>
          <w:szCs w:val="22"/>
        </w:rPr>
        <w:t xml:space="preserve">  Spôsob zabezpečenia dozoru plavčíkom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3"/>
        <w:ind w:firstLine="708"/>
        <w:rPr/>
      </w:pPr>
      <w:r>
        <w:rPr>
          <w:rFonts w:cs="Arial" w:ascii="Arial" w:hAnsi="Arial"/>
          <w:sz w:val="22"/>
          <w:szCs w:val="22"/>
        </w:rPr>
        <w:t xml:space="preserve">Na zabezpečenie dozoru nad bezpečnou prevádzkou kúpaliska, prevádzkovou hygienou kúpaliska, pri prevádzkovanej šmýkalke a  poskytovanie prvej pomoci sú určení </w:t>
      </w:r>
      <w:r>
        <w:rPr>
          <w:rFonts w:cs="Arial" w:ascii="Arial" w:hAnsi="Arial"/>
          <w:i/>
          <w:sz w:val="22"/>
          <w:szCs w:val="22"/>
        </w:rPr>
        <w:t>plavčíci.</w:t>
      </w:r>
      <w:r>
        <w:rPr>
          <w:rFonts w:cs="Arial" w:ascii="Arial" w:hAnsi="Arial"/>
          <w:sz w:val="22"/>
          <w:szCs w:val="22"/>
        </w:rPr>
        <w:t xml:space="preserve"> Počet plavčíkov pri prevádzkovaných bazénov je určený v súlade zo zákonom č.355/2007 Z.z. v znení neskorších predpisov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§19, ods. 9, písm. n 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firstLine="708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ovinnosti a náplň práce plavčíkov a dozoru je nasledovná</w:t>
      </w:r>
      <w:r>
        <w:rPr>
          <w:rFonts w:cs="Arial" w:ascii="Arial" w:hAnsi="Arial"/>
          <w:sz w:val="22"/>
          <w:szCs w:val="22"/>
          <w:u w:val="single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čiatok smeny </w:t>
      </w:r>
      <w:r>
        <w:rPr>
          <w:rFonts w:cs="Arial" w:ascii="Arial" w:hAnsi="Arial"/>
          <w:i/>
          <w:sz w:val="22"/>
          <w:szCs w:val="22"/>
        </w:rPr>
        <w:t>v LTS</w:t>
      </w:r>
      <w:r>
        <w:rPr>
          <w:rFonts w:cs="Arial" w:ascii="Arial" w:hAnsi="Arial"/>
          <w:sz w:val="22"/>
          <w:szCs w:val="22"/>
        </w:rPr>
        <w:t xml:space="preserve"> spočíva v tom, že plavčík vykoná povysávanie dna detského, neplaveckého, výukového a plaveckého bazéna, vykonáva upratovanie a dezinfikovanie v okolí bazéna, spŕch a zároveň pozametá okolité priestory. Po ukončení upratovania skontroluje teplotu vody  Prevádzka bazéna začína o 9,00 hod,  od 8,45hod do 9,00 hod sa prezlečú do pracovného úboru t.j. </w:t>
      </w:r>
      <w:r>
        <w:rPr>
          <w:rFonts w:cs="Arial" w:ascii="Arial" w:hAnsi="Arial"/>
          <w:i/>
          <w:sz w:val="22"/>
          <w:szCs w:val="22"/>
        </w:rPr>
        <w:t>trenírky, a tričko s označením „PLAVČÍK“ ( RESCUE ), alebo „ DOZOR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čiatok smeny </w:t>
      </w:r>
      <w:r>
        <w:rPr>
          <w:rFonts w:cs="Arial" w:ascii="Arial" w:hAnsi="Arial"/>
          <w:i/>
          <w:sz w:val="22"/>
          <w:szCs w:val="22"/>
        </w:rPr>
        <w:t>v mimosezónnom</w:t>
      </w:r>
      <w:r>
        <w:rPr>
          <w:rFonts w:cs="Arial" w:ascii="Arial" w:hAnsi="Arial"/>
          <w:sz w:val="22"/>
          <w:szCs w:val="22"/>
        </w:rPr>
        <w:t xml:space="preserve"> období spočíva v tom, že strojník vykoná povysávanie dna recirkulačného bazéna. Plavčík vykonáva upratovanie v okolí bazéna a zároveň pozametá okolité priestory. Od 9,45hod do 10,00 hod sa prezlečie do pracovného úboru viditeľne odlišnom od návštevníkov TK, t.j. </w:t>
      </w:r>
      <w:r>
        <w:rPr>
          <w:rFonts w:cs="Arial" w:ascii="Arial" w:hAnsi="Arial"/>
          <w:i/>
          <w:sz w:val="22"/>
          <w:szCs w:val="22"/>
        </w:rPr>
        <w:t>trenírky</w:t>
      </w:r>
      <w:r>
        <w:rPr>
          <w:rFonts w:cs="Arial" w:ascii="Arial" w:hAnsi="Arial"/>
          <w:sz w:val="22"/>
          <w:szCs w:val="22"/>
        </w:rPr>
        <w:t xml:space="preserve">, a  </w:t>
      </w:r>
      <w:r>
        <w:rPr>
          <w:rFonts w:cs="Arial" w:ascii="Arial" w:hAnsi="Arial"/>
          <w:i/>
          <w:sz w:val="22"/>
          <w:szCs w:val="22"/>
        </w:rPr>
        <w:t xml:space="preserve">tričko s označením „PLAVČÍK“ ( RESCUE ) alebo „ DOZOR ,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iebehu smeny dbajú na to, aby návštevníci v okolí bazéna</w:t>
      </w:r>
      <w:r>
        <w:rPr>
          <w:rFonts w:cs="Arial" w:ascii="Arial" w:hAnsi="Arial"/>
          <w:i/>
          <w:sz w:val="22"/>
          <w:szCs w:val="22"/>
        </w:rPr>
        <w:t xml:space="preserve"> nepoužívali žiadne nápoje, nejedli a nefajčili.</w:t>
      </w:r>
      <w:r>
        <w:rPr>
          <w:rFonts w:cs="Arial" w:ascii="Arial" w:hAnsi="Arial"/>
          <w:sz w:val="22"/>
          <w:szCs w:val="22"/>
        </w:rPr>
        <w:t xml:space="preserve"> Návštevníkom je </w:t>
      </w:r>
      <w:r>
        <w:rPr>
          <w:rFonts w:cs="Arial" w:ascii="Arial" w:hAnsi="Arial"/>
          <w:i/>
          <w:sz w:val="22"/>
          <w:szCs w:val="22"/>
        </w:rPr>
        <w:t>zakázané</w:t>
      </w:r>
      <w:r>
        <w:rPr>
          <w:rFonts w:cs="Arial" w:ascii="Arial" w:hAnsi="Arial"/>
          <w:sz w:val="22"/>
          <w:szCs w:val="22"/>
        </w:rPr>
        <w:t xml:space="preserve"> skákať zo strany bazéna do vody, ďalej všetky loptové hry vo vode, okrem času vyhradeného na vodné pól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 úrazu alebo nehody podá ranenému prvú pomoc, zároveň informuje službukonajúceho lekára a vedúceho TK. Záchranu topiaceho sa vykoná okamžite a následne poskytne prvú pomoc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Povinnosťou plavčíka (dozoru) je ešte aj upozorniť návštevníkov n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pustenie bazénov v LTS  o 19,45 hod. a opustenie areálu letného kúpaliska o 20,00 -hod. opustenie bazénov v mimosezónnom období o 20,00 hod. a 20,30 budovu 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dodržanie prevádzkového poriadku zodpovedný službukonajúci personál, ktorý je oprávnený z priestoru areálu vykázať bez vrátenia vstupného návštevníka, ktorý napriek upozorneniu poruší ustanovenia tohto poriadku alebo neposlúchne pokyny zodpovedných pracovníkov termálneho kúpaliska či pracovníkov bezpečnostnej služ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ovinnosti a náplň práce plavčíkov pri toboganovom svete a dopadovom bazéne (polovica výukového bazéna) je nasledovná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mena začína  o 7,00 hod. Začiatok smeny plavčík a dozor vykoná povysávanie dna výukového bazéna (polovica bazéna slúži ako dopadový bazén ) upratovanie a dezinfikovanie v okolí bazéna, spŕch a brodiska , zároveň pozametá okolité priestory Prevádzka bazéna začína o 10,00 hod,  od 9,45hod do 10,00 hod. sa prezlečú do pracovného úboru t.j. </w:t>
      </w:r>
      <w:r>
        <w:rPr>
          <w:rFonts w:cs="Arial" w:ascii="Arial" w:hAnsi="Arial"/>
          <w:i/>
          <w:sz w:val="22"/>
          <w:szCs w:val="22"/>
        </w:rPr>
        <w:t>trenírky, a tričko s označením „PLAVČÍK“ , ( RESCUE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ebo „ DOZOR“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nne pred prvým spustením vody ,nasucho prejsť dráhami a vizuálne kontrolovať stav povrchu dráhy a či nie v dráhach prítomné cudzie predmety. Denne pred začatím prevádzky treba umyť povrch dráh bežnými čistiacimi prostriedkami a následne spustiť niekoľkokrát pracovníkov v odeve alebo na rohožkách. Denne po ukončení dennej prevádzky mechanicky zotrieť (kefami) ešte nevyschnuté a nevytvrdnuté nánosy minerálov. V prípade nutnosti je možné odstrániť nánosy minerálov chemicky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ebehu smeny zabezpečí poriadok medzi návštevníkmi toboganového svetu ,dbajú na to, aby návštevníci v okolí bazéna nepoužívali žiadne nápoje, nejedli a nefajčili. Návštevníkom je zakázané skákať zo strany bazéna do vody. Osobne sú zodpovední za bezpečnosť návštevníkov na toboganovom svete. Dvaja dozori, prípadne plavčíci sú povinní stále byť na veži a riadiť dianie na toboganoch, tretí vykoná obchádzku okolo bazénu a je nápomocný plavčíkovi. Bezpodmienečne poslúcha všetky pokyny nadriadených a kontrolných orgánov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áchranu topiaceho sa vykoná okamžite a následne poskytne prvú pomoc. V prípade úrazu alebo nehody podá ranenému prvú pomoc, zároveň informuje službukonajúceho lekára a vedúceho TK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ržanie prevádzkového poriadku zodpovedný službukonajúci personál, ktorý je oprávnený        z priestoru areálu vykázať bez vrátenia vstupného návštevníka, ktorý napriek upozorneniu poruší ustanovenia tohto poriadku alebo neposlúchne pokyny zodpovedných pracovníkov termálneho kúpaliska či pracovníkov bezpečnostnej služby , danú udalosť okamžite hlási službukonajúcej pokladníčke a vedúcemu TK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i/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9:00Z</dcterms:created>
  <dc:creator>Magdi</dc:creator>
  <dc:description/>
  <cp:keywords/>
  <dc:language>en-US</dc:language>
  <cp:lastModifiedBy>user</cp:lastModifiedBy>
  <cp:lastPrinted>2020-06-08T11:45:00Z</cp:lastPrinted>
  <dcterms:modified xsi:type="dcterms:W3CDTF">2023-05-19T07:41:00Z</dcterms:modified>
  <cp:revision>7</cp:revision>
  <dc:subject/>
  <dc:title>VIATOR,s.r.o</dc:title>
</cp:coreProperties>
</file>